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CCCCC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14300</wp:posOffset>
                </wp:positionH>
                <wp:positionV relativeFrom="line">
                  <wp:posOffset>-66675</wp:posOffset>
                </wp:positionV>
                <wp:extent cx="1781175" cy="23336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333520"/>
                          <a:chOff x="0" y="0"/>
                          <a:chExt cx="1781280" cy="233352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2379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75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0" y="2160"/>
                                </a:lnTo>
                                <a:lnTo>
                                  <a:pt x="360" y="2175"/>
                                </a:lnTo>
                                <a:lnTo>
                                  <a:pt x="375" y="1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0560"/>
                            <a:ext cx="2761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8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435" y="0"/>
                                </a:lnTo>
                                <a:lnTo>
                                  <a:pt x="405" y="1485"/>
                                </a:lnTo>
                                <a:lnTo>
                                  <a:pt x="0" y="147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24040"/>
                            <a:ext cx="333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80">
                                <a:moveTo>
                                  <a:pt x="0" y="480"/>
                                </a:moveTo>
                                <a:lnTo>
                                  <a:pt x="0" y="480"/>
                                </a:lnTo>
                                <a:lnTo>
                                  <a:pt x="525" y="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2000"/>
                            <a:ext cx="3240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95600"/>
                            <a:ext cx="657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05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0" y="495"/>
                                </a:lnTo>
                                <a:lnTo>
                                  <a:pt x="315" y="555"/>
                                </a:lnTo>
                                <a:lnTo>
                                  <a:pt x="750" y="1005"/>
                                </a:lnTo>
                                <a:lnTo>
                                  <a:pt x="1035" y="675"/>
                                </a:lnTo>
                                <a:lnTo>
                                  <a:pt x="510" y="315"/>
                                </a:lnTo>
                                <a:lnTo>
                                  <a:pt x="33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00240"/>
                            <a:ext cx="4287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7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675" y="0"/>
                                </a:lnTo>
                                <a:lnTo>
                                  <a:pt x="675" y="750"/>
                                </a:lnTo>
                                <a:lnTo>
                                  <a:pt x="480" y="840"/>
                                </a:lnTo>
                                <a:lnTo>
                                  <a:pt x="465" y="1575"/>
                                </a:lnTo>
                                <a:lnTo>
                                  <a:pt x="270" y="1545"/>
                                </a:lnTo>
                                <a:lnTo>
                                  <a:pt x="285" y="795"/>
                                </a:lnTo>
                                <a:lnTo>
                                  <a:pt x="30" y="69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38120"/>
                            <a:ext cx="3524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20">
                                <a:moveTo>
                                  <a:pt x="555" y="60"/>
                                </a:moveTo>
                                <a:lnTo>
                                  <a:pt x="555" y="60"/>
                                </a:lnTo>
                                <a:lnTo>
                                  <a:pt x="0" y="0"/>
                                </a:lnTo>
                                <a:lnTo>
                                  <a:pt x="15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2520"/>
                                </a:lnTo>
                                <a:lnTo>
                                  <a:pt x="525" y="2520"/>
                                </a:lnTo>
                                <a:lnTo>
                                  <a:pt x="555" y="75"/>
                                </a:lnTo>
                                <a:lnTo>
                                  <a:pt x="55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66680"/>
                            <a:ext cx="24768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904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30" y="0"/>
                                </a:lnTo>
                                <a:lnTo>
                                  <a:pt x="900" y="945"/>
                                </a:lnTo>
                                <a:lnTo>
                                  <a:pt x="615" y="975"/>
                                </a:lnTo>
                                <a:lnTo>
                                  <a:pt x="615" y="2025"/>
                                </a:lnTo>
                                <a:lnTo>
                                  <a:pt x="390" y="2010"/>
                                </a:lnTo>
                                <a:lnTo>
                                  <a:pt x="360" y="960"/>
                                </a:lnTo>
                                <a:lnTo>
                                  <a:pt x="15" y="90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1360"/>
                            <a:ext cx="2761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.25pt;width:140.25pt;height:183.75pt" coordorigin="180,-105" coordsize="2805,3675">
                <v:shape id="shape_0" coordsize="375,2175" path="m105,0l105,0l0,2160l360,2175l375,15l105,0xe" stroked="f" o:allowincell="f" style="position:absolute;left:180;top:1320;width:37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5,1485" path="m15,15l15,15l435,0l405,1485l0,1470l0,30l15,15xe" stroked="f" o:allowincell="f" style="position:absolute;left:975;top:1140;width:434;height:1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5,480" path="m0,480l0,480l525,0l0,480xe" stroked="f" o:allowincell="f" style="position:absolute;left:1320;top:2610;width:524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65;top:150;width:509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35,1005" path="m30,60l30,60l0,495l315,555l750,1005l1035,675l510,315l330,0l30,60xe" stroked="f" o:allowincell="f" style="position:absolute;left:585;top:2565;width:1034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1575" path="m0,30l0,30l675,0l675,750l480,840l465,1575l270,1545l285,795l30,690l0,15l0,30xe" stroked="f" o:allowincell="f" style="position:absolute;left:1455;top:1785;width:674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2520" path="m555,60l555,60l0,0l15,435l375,465l375,2520l525,2520l555,75l555,60xe" stroked="f" o:allowincell="f" style="position:absolute;left:2430;top:585;width:554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95;top:1575;width:389;height:1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0,2025" path="m0,30l0,30l930,0l900,945l615,975l615,2025l390,2010l360,960l15,900l0,30xe" stroked="f" o:allowincell="f" style="position:absolute;left:240;top:-105;width:929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35;top:165;width:434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095500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CCCCCC"/>
        </w:rPr>
        <w:t xml:space="preserve">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4300</wp:posOffset>
                </wp:positionH>
                <wp:positionV relativeFrom="line">
                  <wp:posOffset>-66675</wp:posOffset>
                </wp:positionV>
                <wp:extent cx="1781175" cy="233362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333520"/>
                          <a:chOff x="0" y="0"/>
                          <a:chExt cx="1781280" cy="233352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2379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75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0" y="2160"/>
                                </a:lnTo>
                                <a:lnTo>
                                  <a:pt x="360" y="2175"/>
                                </a:lnTo>
                                <a:lnTo>
                                  <a:pt x="375" y="1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0560"/>
                            <a:ext cx="2761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85">
                                <a:moveTo>
                                  <a:pt x="15" y="15"/>
                                </a:moveTo>
                                <a:lnTo>
                                  <a:pt x="15" y="15"/>
                                </a:lnTo>
                                <a:lnTo>
                                  <a:pt x="435" y="0"/>
                                </a:lnTo>
                                <a:lnTo>
                                  <a:pt x="405" y="1485"/>
                                </a:lnTo>
                                <a:lnTo>
                                  <a:pt x="0" y="147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24040"/>
                            <a:ext cx="333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80">
                                <a:moveTo>
                                  <a:pt x="0" y="480"/>
                                </a:moveTo>
                                <a:lnTo>
                                  <a:pt x="0" y="480"/>
                                </a:lnTo>
                                <a:lnTo>
                                  <a:pt x="525" y="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2000"/>
                            <a:ext cx="3240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95600"/>
                            <a:ext cx="657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05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0" y="495"/>
                                </a:lnTo>
                                <a:lnTo>
                                  <a:pt x="315" y="555"/>
                                </a:lnTo>
                                <a:lnTo>
                                  <a:pt x="750" y="1005"/>
                                </a:lnTo>
                                <a:lnTo>
                                  <a:pt x="1035" y="675"/>
                                </a:lnTo>
                                <a:lnTo>
                                  <a:pt x="510" y="315"/>
                                </a:lnTo>
                                <a:lnTo>
                                  <a:pt x="330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00240"/>
                            <a:ext cx="4287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7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675" y="0"/>
                                </a:lnTo>
                                <a:lnTo>
                                  <a:pt x="675" y="750"/>
                                </a:lnTo>
                                <a:lnTo>
                                  <a:pt x="480" y="840"/>
                                </a:lnTo>
                                <a:lnTo>
                                  <a:pt x="465" y="1575"/>
                                </a:lnTo>
                                <a:lnTo>
                                  <a:pt x="270" y="1545"/>
                                </a:lnTo>
                                <a:lnTo>
                                  <a:pt x="285" y="795"/>
                                </a:lnTo>
                                <a:lnTo>
                                  <a:pt x="30" y="69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38120"/>
                            <a:ext cx="3524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20">
                                <a:moveTo>
                                  <a:pt x="555" y="60"/>
                                </a:moveTo>
                                <a:lnTo>
                                  <a:pt x="555" y="60"/>
                                </a:lnTo>
                                <a:lnTo>
                                  <a:pt x="0" y="0"/>
                                </a:lnTo>
                                <a:lnTo>
                                  <a:pt x="15" y="435"/>
                                </a:lnTo>
                                <a:lnTo>
                                  <a:pt x="375" y="465"/>
                                </a:lnTo>
                                <a:lnTo>
                                  <a:pt x="375" y="2520"/>
                                </a:lnTo>
                                <a:lnTo>
                                  <a:pt x="525" y="2520"/>
                                </a:lnTo>
                                <a:lnTo>
                                  <a:pt x="555" y="75"/>
                                </a:lnTo>
                                <a:lnTo>
                                  <a:pt x="55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66680"/>
                            <a:ext cx="24768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904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930" y="0"/>
                                </a:lnTo>
                                <a:lnTo>
                                  <a:pt x="900" y="945"/>
                                </a:lnTo>
                                <a:lnTo>
                                  <a:pt x="615" y="975"/>
                                </a:lnTo>
                                <a:lnTo>
                                  <a:pt x="615" y="2025"/>
                                </a:lnTo>
                                <a:lnTo>
                                  <a:pt x="390" y="2010"/>
                                </a:lnTo>
                                <a:lnTo>
                                  <a:pt x="360" y="960"/>
                                </a:lnTo>
                                <a:lnTo>
                                  <a:pt x="15" y="90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1360"/>
                            <a:ext cx="2761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.25pt;width:140.25pt;height:183.75pt" coordorigin="180,-105" coordsize="2805,3675">
                <v:shape id="shape_0" coordsize="375,2175" path="m105,0l105,0l0,2160l360,2175l375,15l105,0xe" stroked="f" o:allowincell="f" style="position:absolute;left:180;top:1320;width:37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5,1485" path="m15,15l15,15l435,0l405,1485l0,1470l0,30l15,15xe" stroked="f" o:allowincell="f" style="position:absolute;left:975;top:1140;width:434;height:1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5,480" path="m0,480l0,480l525,0l0,480xe" stroked="f" o:allowincell="f" style="position:absolute;left:1320;top:2610;width:524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65;top:150;width:509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35,1005" path="m30,60l30,60l0,495l315,555l750,1005l1035,675l510,315l330,0l30,60xe" stroked="f" o:allowincell="f" style="position:absolute;left:585;top:2565;width:1034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1575" path="m0,30l0,30l675,0l675,750l480,840l465,1575l270,1545l285,795l30,690l0,15l0,30xe" stroked="f" o:allowincell="f" style="position:absolute;left:1455;top:1785;width:674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2520" path="m555,60l555,60l0,0l15,435l375,465l375,2520l525,2520l555,75l555,60xe" stroked="f" o:allowincell="f" style="position:absolute;left:2430;top:585;width:554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95;top:1575;width:389;height:1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0,2025" path="m0,30l0,30l930,0l900,945l615,975l615,2025l390,2010l360,960l15,900l0,30xe" stroked="f" o:allowincell="f" style="position:absolute;left:240;top:-105;width:929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35;top:165;width:434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CCCCCC"/>
          <w:sz w:val="28"/>
          <w:szCs w:val="28"/>
        </w:rPr>
        <w:drawing>
          <wp:inline distT="0" distB="0" distL="0" distR="0">
            <wp:extent cx="2095500" cy="252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56:00Z</dcterms:created>
  <dc:creator> </dc:creator>
  <dc:description/>
  <dc:language>en-US</dc:language>
  <cp:lastModifiedBy> </cp:lastModifiedBy>
  <dcterms:modified xsi:type="dcterms:W3CDTF">2014-10-27T16:41:00Z</dcterms:modified>
  <cp:revision>3</cp:revision>
  <dc:subject/>
  <dc:title>  </dc:title>
</cp:coreProperties>
</file>