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40:00Z</dcterms:created>
  <dc:creator>Liam Olie-Telemaque</dc:creator>
  <dc:description/>
  <dc:language>en-US</dc:language>
  <cp:lastModifiedBy>Liam Olie-Telemaque</cp:lastModifiedBy>
  <cp:lastPrinted>2018-01-05T16:41:00Z</cp:lastPrinted>
  <dcterms:modified xsi:type="dcterms:W3CDTF">2018-01-05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